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rFonts w:eastAsia="Helvetica"/>
          <w:b/>
        </w:rPr>
        <w:t xml:space="preserve"> </w:t>
      </w:r>
      <w:r>
        <w:rPr>
          <w:b/>
        </w:rPr>
        <w:t>Thornwood Primary Parent Council - Co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8"/>
          <w:lang w:val="en-US"/>
        </w:rPr>
      </w:pPr>
      <w:r>
        <w:rPr>
          <w:rFonts w:eastAsia="Times New Roman" w:cs="Helvetica" w:ascii="Helvetica" w:hAnsi="Helvetica"/>
          <w:b/>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lang w:val="en-US"/>
        </w:rPr>
        <w:t>AIMS</w:t>
      </w:r>
      <w:r>
        <w:rPr>
          <w:rFonts w:eastAsia="Times New Roman" w:cs="Helvetica" w:ascii="Helvetica" w:hAnsi="Helvetica"/>
          <w:b/>
          <w:sz w:val="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a) to promote close co-operation and communication between parents/carers and the school/nurs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b) to study and discuss matters of mutual interest relating to the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and welfare of pup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c) to identify and represent the views of parents/carers on matters affecting the education and welfare of the pup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d) to engage in activities which support and advance the education of pupils attending the school attending the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Heading1"/>
        <w:rPr/>
      </w:pPr>
      <w:r>
        <w:rPr/>
        <w:t>P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he Parent Council shall have the power to do anything considered by them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be in furtherance of the aims but remembering that they are there to re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he views of the Parent F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lang w:val="en-US"/>
        </w:rPr>
        <w:t xml:space="preserve"> </w:t>
      </w:r>
    </w:p>
    <w:p>
      <w:pPr>
        <w:pStyle w:val="Heading1"/>
        <w:rPr/>
      </w:pPr>
      <w:r>
        <w:rPr/>
        <w:t xml:space="preserve">NUMBER OF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he membership consists of parents/carers of children attending Thornwood Primary and Nursery.  There will be a minimum of five members and a maximum of 14 voting members.  The maximum number will be reviewed depending in the interest shown by members of the Parent F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Heading1"/>
        <w:rPr/>
      </w:pPr>
      <w:r>
        <w:rPr/>
        <w:t xml:space="preserve">PARENT COUNCIL MEMB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Members of the Parent Council shall be appointed at the AGM.  They sha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elected for a one year term and be eligible for re-election.  Parents/carers shall always form the majority of the Parent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he office bearers will be chairperson, vice chair person, secretary, treasurer and such others as may be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Oblique;Times New Roman" w:cs="Helvetica-Oblique;Times New Roman" w:ascii="Helvetica-Oblique;Times New Roman" w:hAnsi="Helvetica-Oblique;Times New Roman"/>
          <w:i/>
          <w:sz w:val="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he Parent Council may co-opt any other member to fill an office bearer vacancy occurring between AGMs.  The co-opted members shall retire at each AGM but shall be eligible for e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The Head Teacher or his/her representative has a right and a duty to attend meetings of the Parent Council. The head teacher will play an important role in advising the Parent Council on all issues relating to the work of the school as well as the education and welfare of the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Oblique;Times New Roman" w:cs="Helvetica-Oblique;Times New Roman" w:ascii="Helvetica-Oblique;Times New Roman" w:hAnsi="Helvetica-Oblique;Times New Roman"/>
          <w: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he Parent Council may co-opt up to two people to help carry out its functions.  The co-opted members shall retire at the AGM but shall be eligible to be co-opted for a further 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Each member of the Parent Council shall have one vote and resolutions sha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passed by a simple majority vote of those present.  The Chairperson shall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both a deliberative and casting vote.  The Chairperson casting vote sha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used only in the event of a t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he Secretary shall be responsible for keeping accurate minutes of all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and shall make these available upon request to any member of the Pa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F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sz w:val="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A member of the Parent Council failing to attend three consecutive meetings without reason/apologies may be deemed to have retired from the Parent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Helvetica" w:cs="Helvetica" w:ascii="Helvetica" w:hAnsi="Helvetica"/>
          <w:sz w:val="8"/>
          <w:lang w:val="en-US"/>
        </w:rPr>
        <w:t xml:space="preserve"> </w:t>
      </w:r>
    </w:p>
    <w:p>
      <w:pPr>
        <w:pStyle w:val="Heading1"/>
        <w:rPr/>
      </w:pPr>
      <w:r>
        <w:rPr/>
        <w:t xml:space="preserve">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eastAsia="Helvetica" w:cs="Helvetica" w:ascii="Helvetica" w:hAnsi="Helvetica"/>
          <w:lang w:val="en-US"/>
        </w:rPr>
        <w:t xml:space="preserve"> </w:t>
      </w:r>
      <w:r>
        <w:rPr>
          <w:rFonts w:eastAsia="Times New Roman" w:cs="Helvetica" w:ascii="Helvetica" w:hAnsi="Helvetica"/>
          <w:lang w:val="en-US"/>
        </w:rPr>
        <w:t xml:space="preserve">Meetings of the Parent Council shall be monthly.  At all meeting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Parent Council a third of members, at least two of whom are office bearers, sh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form qu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Helvetica" w:cs="Helvetica" w:ascii="Helvetica" w:hAnsi="Helvetica"/>
          <w:sz w:val="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All Parent Council meetings shall be open and any member of the Parent F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may attend although they will not have voting rights. A Parent Council meeting will be cancelled if less than three members are in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lang w:val="en-US"/>
        </w:rPr>
        <w:t xml:space="preserve"> </w:t>
      </w:r>
    </w:p>
    <w:p>
      <w:pPr>
        <w:pStyle w:val="Heading1"/>
        <w:rPr/>
      </w:pPr>
      <w:r>
        <w:rPr/>
        <w:t xml:space="preserve">ANNUAL GENERAL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sz w:val="8"/>
          <w:lang w:val="en-US"/>
        </w:rPr>
        <w:t xml:space="preserve"> </w:t>
      </w:r>
      <w:r>
        <w:rPr>
          <w:rFonts w:eastAsia="Times New Roman" w:cs="Helvetica" w:ascii="Helvetica" w:hAnsi="Helvetica"/>
          <w:lang w:val="en-US"/>
        </w:rPr>
        <w:t xml:space="preserve">The Annual General Meeting (AGM) shall be held in OCTOBER each year. The notice calling the meeting shall be sent to the Parent Forum at le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wo weeks in adv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he business shall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a) a report of the work of the Parent Council and its commit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b) approval of the accou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c) appointment of an individual who will review the annual accou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d) discussion of any issues raised by the Parent F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e) election of members to serve on the Parent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At all general meetings voting shall be on the basis of one vote per parent/fu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Parent Council member present at the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At all general meetings the quorum shall consist of five attend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lang w:val="en-US"/>
        </w:rPr>
        <w:t>The Parent Council or at least eight members of the Parent Forum shall have the power to call an Extraordinary General Meeting to discuss issues within the Parent Council remit.  The Parent Council will give the Parent Forum at least two weeks notice of the meeting along with notice of the matter(s) to be discussed.</w:t>
      </w:r>
      <w:r>
        <w:rPr>
          <w:rFonts w:eastAsia="Times New Roman" w:cs="Helvetica" w:ascii="Helvetica" w:hAnsi="Helvetica"/>
          <w:sz w:val="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8"/>
          <w:lang w:val="en-US"/>
        </w:rPr>
      </w:pPr>
      <w:r>
        <w:rPr>
          <w:rFonts w:eastAsia="Times New Roman" w:cs="Helvetica" w:ascii="Helvetica" w:hAnsi="Helvetica"/>
          <w:sz w:val="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8"/>
          <w:lang w:val="en-US"/>
        </w:rPr>
      </w:pPr>
      <w:r>
        <w:rPr>
          <w:rFonts w:eastAsia="Times New Roman" w:cs="Helvetica" w:ascii="Helvetica" w:hAnsi="Helvetica"/>
          <w:sz w:val="8"/>
          <w:lang w:val="en-US"/>
        </w:rPr>
      </w:r>
    </w:p>
    <w:p>
      <w:pPr>
        <w:pStyle w:val="Heading1"/>
        <w:rPr/>
      </w:pPr>
      <w:r>
        <w:rPr/>
        <w:t xml:space="preserve">FI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he funds of the Parent Council shall be lodged in a bank, building society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other account in the name of the Parent Council.  Cheques shall be drawn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withdrawals made against the signatures of at least two named Parent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members of which one is always the Treasurer except in circumstances where the Treasurer has incurred the sp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he Treasurer shall be responsible for keeping accurate records of the finan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ransactions of the Parent Council.  A summary of income and expenditure will be provided by the treasurer at each parent council meeting and a full account at the Annual General Meeting. The books shall be brought to balance six weeks before the AGM and the accounts shall be reviewed by an individual appointed at the previous AGM by the Parent F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The Parent Council shall be responsible for ensuring that all property/mon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received by/for the Parent Forum/Council shall be applied for the aim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Parent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lang w:val="en-US"/>
        </w:rPr>
        <w:t xml:space="preserve"> </w:t>
      </w:r>
    </w:p>
    <w:p>
      <w:pPr>
        <w:pStyle w:val="Heading1"/>
        <w:rPr/>
      </w:pPr>
      <w:r>
        <w:rPr/>
        <w:t xml:space="preserve">CHANGES TO THE CO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Changes or additions must be made at an AGM or an EGM called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purpose.  The proposed change shall be specified in the notice call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meeting and be approved by not less than two thirds of those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Heading1"/>
        <w:rPr/>
      </w:pPr>
      <w:r>
        <w:rPr/>
        <w:t xml:space="preserve">DISS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In the event that the Parent Council ceases to exist any remaining funds sh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be distributed for the benefit of the children at the school and/or local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as necessary.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Helvetica-Oblique">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    DRAFT    DRAFT    DRAFT    DRAFT    DRAFT    DRAFT    DRAFT</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    DRAFT    DRAFT    DRAFT    DRAFT    DRAFT    DRAFT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Helvetica" w:hAnsi="Helvetica" w:eastAsia="Times New Roman" w:cs="Helvetica"/>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1:00Z</dcterms:created>
  <dc:creator>dunl-as0</dc:creator>
  <dc:description/>
  <dc:language>en-US</dc:language>
  <cp:lastModifiedBy>Karen Dunleavy</cp:lastModifiedBy>
  <cp:lastPrinted>2012-02-06T14:42:00Z</cp:lastPrinted>
  <dcterms:modified xsi:type="dcterms:W3CDTF">2012-02-09T14:47:00Z</dcterms:modified>
  <cp:revision>6</cp:revision>
  <dc:subject/>
  <dc:title>Thornwood Primary Parent Council - Constitution</dc:title>
</cp:coreProperties>
</file>