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Present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Tina Lord (TL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Miss Randall (NR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Carol McLafferty (CM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Mrs McCaffery (DHT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Mrs Dunleavy (HT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28"/>
        <w:gridCol w:w="6480"/>
        <w:gridCol w:w="1214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tem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ctions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ummer Fair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TL discussed with all what we’ll have available and who can help. Was informed by HT that quite a few teachers are available on the day to assist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ind w:left="7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Tea light holder – decorating – TL to sour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Giant outdoor games – TL to sour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Beat the goalie – inflatable discussed, but have similar in the school to u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Face painting – new paints and brushes needed – TL to sour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Tombola – need prizes in. CM taken book we have to label up when read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Lorne Sausage – CM + 1 oth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Raffle – decided to list prizes in order, so 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prize is main one and done last of 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Jewellery stall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Plant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P7 enterprise st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Bonus B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Balloons – check with Lyndse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Ponies x 2 – chas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Team ro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Bouncy Cast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Bric – a –bra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Tuck shop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L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L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L/HT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L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M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M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L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L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L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L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Speak to Fire Brigade and/or community Police about having someone there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M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undraising ideas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Decided to look into tea towels, mugs, bags etc to do throughout the year. TL to investigate 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L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chool Funding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funding has been split between literacy, language, maths and Health &amp; Wellbei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uying in book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ssessments being carried out to track how well children are developi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unior Library being set up by external company with a view to us then managing going forward. They will catalogue everything, introduce cloud reading, apps &amp; E-book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dditional resources for Math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Health &amp; Wellbeing: Emotional literacy &amp; vocabulary to help children to express their feelings 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Prince William Award 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is will be available to P5, 6, &amp; 7, trialling with 20 children to start with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OB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keepNext w:val="true"/>
              <w:snapToGrid w:val="false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P.Council to sort a fundraising thermometer to track fundraising and make it clearer to all at the school what we’re raising money for.</w:t>
            </w:r>
          </w:p>
          <w:p>
            <w:pPr>
              <w:pStyle w:val="Normal"/>
              <w:keepNext w:val="true"/>
              <w:rPr/>
            </w:pPr>
            <w:r>
              <w:rPr/>
              <w:t>PC to pay the school each start of main term (August) with funds raised, ensuring enough left in the bank to fund projects going forward.</w:t>
            </w:r>
          </w:p>
          <w:p>
            <w:pPr>
              <w:pStyle w:val="Normal"/>
              <w:keepNext w:val="true"/>
              <w:rPr/>
            </w:pPr>
            <w:r>
              <w:rPr/>
              <w:t>Visi Rail – Carol to source</w:t>
            </w:r>
          </w:p>
        </w:tc>
        <w:tc>
          <w:tcPr>
            <w:tcW w:w="1214" w:type="dxa"/>
            <w:tcBorders/>
          </w:tcPr>
          <w:p>
            <w:pPr>
              <w:pStyle w:val="Normal"/>
              <w:keepNext w:val="true"/>
              <w:jc w:val="center"/>
              <w:rPr>
                <w:u w:val="single"/>
              </w:rPr>
            </w:pPr>
            <w:r>
              <w:rPr>
                <w:u w:val="single"/>
              </w:rPr>
              <w:t>TL</w:t>
            </w:r>
          </w:p>
          <w:p>
            <w:pPr>
              <w:pStyle w:val="Normal"/>
              <w:keepNext w:val="tru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eepNext w:val="tru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eepNext w:val="true"/>
              <w:jc w:val="center"/>
              <w:rPr>
                <w:u w:val="single"/>
              </w:rPr>
            </w:pPr>
            <w:r>
              <w:rPr>
                <w:u w:val="single"/>
              </w:rPr>
              <w:t>ALL</w:t>
            </w:r>
          </w:p>
          <w:p>
            <w:pPr>
              <w:pStyle w:val="Normal"/>
              <w:keepNext w:val="tru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eepNext w:val="tru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eepNext w:val="true"/>
              <w:jc w:val="center"/>
              <w:rPr>
                <w:u w:val="single"/>
              </w:rPr>
            </w:pPr>
            <w:r>
              <w:rPr>
                <w:u w:val="single"/>
              </w:rPr>
              <w:t>CM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612" w:hanging="0"/>
              <w:rPr/>
            </w:pPr>
            <w:r>
              <w:rPr>
                <w:b/>
                <w:bCs/>
                <w:u w:val="single"/>
              </w:rPr>
              <w:t>Next meeting; 4</w:t>
            </w:r>
            <w:r>
              <w:rPr>
                <w:b/>
                <w:bCs/>
                <w:u w:val="single"/>
                <w:vertAlign w:val="superscript"/>
              </w:rPr>
              <w:t>th</w:t>
            </w:r>
            <w:r>
              <w:rPr>
                <w:b/>
                <w:bCs/>
                <w:u w:val="single"/>
              </w:rPr>
              <w:t xml:space="preserve"> September 2017, 7pm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708" w:top="21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106680</wp:posOffset>
          </wp:positionV>
          <wp:extent cx="1047750" cy="1047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Thornwood Primary School Parent Council</w:t>
    </w:r>
  </w:p>
  <w:p>
    <w:pPr>
      <w:pStyle w:val="Header"/>
      <w:jc w:val="center"/>
      <w:rPr/>
    </w:pPr>
    <w:r>
      <w:rPr>
        <w:b/>
        <w:bCs/>
        <w:sz w:val="28"/>
        <w:szCs w:val="28"/>
      </w:rPr>
      <w:t>8</w:t>
    </w:r>
    <w:r>
      <w:rPr>
        <w:b/>
        <w:bCs/>
        <w:sz w:val="28"/>
        <w:szCs w:val="28"/>
        <w:vertAlign w:val="superscript"/>
      </w:rPr>
      <w:t>th</w:t>
    </w:r>
    <w:r>
      <w:rPr>
        <w:b/>
        <w:bCs/>
        <w:sz w:val="28"/>
        <w:szCs w:val="28"/>
      </w:rPr>
      <w:t xml:space="preserve"> May 2017 – 7p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5:14:00Z</dcterms:created>
  <dc:creator>Alan McCarvel</dc:creator>
  <dc:description/>
  <dc:language>en-US</dc:language>
  <cp:lastModifiedBy>Mccaffery, V  ( Thornwood Primary )</cp:lastModifiedBy>
  <cp:lastPrinted>2016-05-09T17:26:00Z</cp:lastPrinted>
  <dcterms:modified xsi:type="dcterms:W3CDTF">2017-06-06T15:14:00Z</dcterms:modified>
  <cp:revision>2</cp:revision>
  <dc:subject/>
  <dc:title>Present</dc:title>
</cp:coreProperties>
</file>